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429500" cy="150939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eastAsia="Tahoma"/>
          <w:sz w:val="28"/>
        </w:rPr>
        <w:t xml:space="preserve"> </w:t>
      </w:r>
      <w:r>
        <w:rPr>
          <w:b/>
          <w:sz w:val="32"/>
          <w:szCs w:val="32"/>
        </w:rPr>
        <w:t>CZWARTEK LEKKOATLETY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Festiwal biegowy IV tur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czwartek 19 września uczniowie szkół podstawowych o godzinie 16:30  przystąpili do rywalizacji w zawodach z cyklu czwartków lekkoatletycznych w ramach „Sprawnych Oleśniczan”. Nagłe załamanie aury spowodowało przerwanie zawodów. Po konsultacji z nauczycielami postanowiono zawody wznowić we wtorek tj. 24 września o godzinie 16:30. Zawody te zostały zorganizowane przez Międzyszkolny Integracyjny Klub Sportowy „Junior” w  Oleśnicy przy współpracy z WKS „Oleśniczanką”. Zawodnicy przeżywali emocje związane  z rywalizacją w konkurencjach lekkoatletycznych: biegu na 100 m i  400 m. Zawody przebiegały w przyjaznej atmosferze i w duchu fair play. Ogółem w zawodach udział wzięło 118 osób w tym 55 dziewcząt, oraz 63 chłopc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Poniżej przedstawiamy listę medalistów poszczególnych konkuren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ATEGORIA DZIEWCZĄ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eg na 100 metrów SP klasy 3 i 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Graboń Maja SP 8 O-ca   15,11 s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onas Julia SP 4 O-ca  15,29 s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naj Wiktoria SP 7 O-ca  15,60 s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400 metrów SP klasy 3 i 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Kunaj Wiktoria SP 7 O-ca 1:14,81 m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zała Maja SP 6 O-ca  1:19,08 m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walczyk Zuzanna SP 4 O-ca 1:22,45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na 100 metrów SP klasy 5 i 6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okwa Alina SP 4 O-ca  14,79 sek.</w:t>
      </w:r>
    </w:p>
    <w:p>
      <w:pPr>
        <w:pStyle w:val="Normal"/>
        <w:numPr>
          <w:ilvl w:val="0"/>
          <w:numId w:val="4"/>
        </w:numPr>
        <w:rPr/>
      </w:pPr>
      <w:r>
        <w:rPr/>
        <w:t>Dębska Paulina SP 6 O-ca  15,53 sek.</w:t>
      </w:r>
    </w:p>
    <w:p>
      <w:pPr>
        <w:pStyle w:val="Normal"/>
        <w:numPr>
          <w:ilvl w:val="0"/>
          <w:numId w:val="4"/>
        </w:numPr>
        <w:rPr/>
      </w:pPr>
      <w:r>
        <w:rPr/>
        <w:t>Susidko Iga SP 3 O-ca  15,59 s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400 metrów SP klasy 5 i 6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ębska Paulina SP 6 O-ca 1:16,19 mi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urek Zuzanna SP 6 O-ca 1:16,50 mi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zioł Michalina SP 6 O-ca 1:17,58 m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na 100 metrów  klasy 7 i 8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Marciniak Maja  SP 3 O-ca   14,02 se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wiątek Kinga  SP 7 O-ca   14,60 se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ylle Natalia  SP 7 O-ca  15,41 s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400 metrów klasy 7 i 8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rciniak Maja  SP 3 O-ca 1:09,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ATEGORIA CHŁOPCÓW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eg na 100 metrów SP klasa 3 i 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Kucharski Maciej  SP 6 O-ca 15,61 se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ińkowski Miłosz SP 6 O-ca 16,69 se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sowski Robert SP 3 O-ca 17,81 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400 metrów SP klasa 3 i 4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 Kazimierczak Szymon SP Międzybórz 1:17,16 min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Kossoc Jakub SP 2 O-ca 1;30,43 min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Wilkuszewski Łukasz SP 7 O-ca 1;36,70 m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na 100 metrów SP klasa 5 i 6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Banaszewski Maciej SP 6 O-ca 13,87 se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jewski Jan SP O-ca 14,42 se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stek Krystian SP 7 O-ca 14,54 s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400 metrów SP klasa 5 i 6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Banaszewski Maciej SP 6 O-ca 1:09,74 mi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ajewski Wiktor SP 6 O-ca 1:10,84 mi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ilczyński Szymon SP 6 O-ca 1:13,36 m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na 100 metrów klasy 7 i 8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Staniszewski Michał  SP 7 O-ca 13,75 s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opski Krzysztof SP 6 O-ca 14,85 s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ębski Aleksander SP 6 O-ca 15,27 s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400 metrów klasy 7 i 8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taniszewski Michał SP 7 O-ca 1:03,25 mi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opski Krzysztof SP 6 O-ca  1:11,27 mi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da Bartosz SP 6 O-ca 1:18,27 m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ierwsze trzy osoby w każdej konkurencji zostały nagrodzone pamiątkowymi dyplomami i medalami. Zawody zostały sfinansowane z budżetu Miasta Oleśnicy. Kolejny      i ostatni w tym roku czwartek lekkoatletyczny odbędzie się 10 października tego roku o godz. 16:30 na Stadionie Miejskim w Oleśnicy na które serdecznie zapraszamy. Będzie to festiwal rzutowy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Mariusz Kiryk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cs="Tahoma"/>
      <w:sz w:val="22"/>
      <w:szCs w:val="22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6:00Z</dcterms:created>
  <dc:creator>MaNiAc!</dc:creator>
  <dc:description/>
  <dc:language>en-US</dc:language>
  <cp:lastModifiedBy>Mariusz</cp:lastModifiedBy>
  <dcterms:modified xsi:type="dcterms:W3CDTF">2019-09-24T18:42:00Z</dcterms:modified>
  <cp:revision>146</cp:revision>
  <dc:subject/>
  <dc:title>Szkoła podstawowa nr 7                                                         Oleśnica 08</dc:title>
</cp:coreProperties>
</file>